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відповідно до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идатки» згідно з додатком.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</w:t>
      </w:r>
      <w:r>
        <w:rPr>
          <w:color w:val="000000"/>
          <w:sz w:val="28"/>
          <w:szCs w:val="28"/>
        </w:rPr>
        <w:t>Вікторія РЕПАШЕВСЬК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екретар Мелітопольської міської ради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Тетяна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идатки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</w:t>
      </w:r>
      <w:r>
        <w:rPr>
          <w:sz w:val="28"/>
          <w:szCs w:val="28"/>
          <w:lang w:val="uk-UA"/>
        </w:rPr>
        <w:t>, здійснення заходів у сфері капітального ремонту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, наказу Державного комітету України з питань житлово-комунального господарства від 23.09.2003 №154                               «Про затвердження Порядку проведення ремонту та утримання об’єктів міського благоустрою», постанови Кабінету Міністрів України                                      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                              VІ скликання від 29.03.2013 №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зливової каналізації, водовідведення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цієї програми є капітальний ремонт об’єктів комунальної власності міста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капітальний ремонт водовідведення, 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здійснюється за напрямками та заходами: капітальний ремонт об’єктів комунальної власності; капітальний ремонт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; капітальний ремонт водовідведення; 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обсягів та джерел фінансування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 344472,4 (триста сорок чотири мільйона чотириста сімдесят дві тисячі чотириста) грн. 00 ко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 xml:space="preserve">інансування за програмою здійснюється за рахунок коштів, передбачених у місцевому бюджеті, коштів обласного, державного бюджетів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8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Головний розпорядник бюджетних коштів та відповідальний виконавец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бюджетних коштів та відповідальний виконавець програми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Вікторія РЕПАШЕВСЬ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Іван ФЕДОРО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2:00Z</dcterms:created>
  <dc:creator>Admin</dc:creator>
  <dc:description/>
  <cp:keywords/>
  <dc:language>en-US</dc:language>
  <cp:lastModifiedBy>Пользователь Windows</cp:lastModifiedBy>
  <cp:lastPrinted>2020-12-01T14:25:00Z</cp:lastPrinted>
  <dcterms:modified xsi:type="dcterms:W3CDTF">2020-12-11T09:42:00Z</dcterms:modified>
  <cp:revision>2</cp:revision>
  <dc:subject/>
  <dc:title>Додаток</dc:title>
</cp:coreProperties>
</file>